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2230</wp:posOffset>
                </wp:positionH>
                <wp:positionV relativeFrom="paragraph">
                  <wp:posOffset>46990</wp:posOffset>
                </wp:positionV>
                <wp:extent cx="909955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0.95pt;mso-wrap-distance-left:9.05pt;mso-wrap-distance-right:9.05pt;mso-wrap-distance-top:0pt;mso-wrap-distance-bottom:0pt;margin-top:3.7pt;mso-position-vertical-relative:text;margin-left:7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-2564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อุดหนุนองค์กรปกครองส่วนท้องถิ่น ส่วนราชการ รัฐวิสาหกิจ องค์กรประชาชน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ำพูน  อำเภอบ้านนาสาร  จังหวัดสุราษฎร์ธานี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สังคมปลอดภัย คุณภาพชีวิตที่ดี และมีศักยภาพในการแข่งข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การ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ส่งเสริมคุณภาพชีวิต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3  </w:t>
      </w:r>
      <w:r>
        <w:rPr/>
        <w:t>แผนงานการศาสนา วัฒนธรรมและนันทนาการ</w:t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91"/>
        <w:gridCol w:w="1843"/>
        <w:gridCol w:w="1843"/>
        <w:gridCol w:w="850"/>
        <w:gridCol w:w="851"/>
        <w:gridCol w:w="850"/>
        <w:gridCol w:w="851"/>
        <w:gridCol w:w="1701"/>
        <w:gridCol w:w="1842"/>
        <w:gridCol w:w="1276"/>
        <w:gridCol w:w="1276"/>
      </w:tblGrid>
      <w:tr>
        <w:trPr>
          <w:trHeight w:val="41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ขอรับเงินอุดหนุน</w:t>
            </w:r>
          </w:p>
        </w:tc>
      </w:tr>
      <w:tr>
        <w:trPr>
          <w:trHeight w:val="36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ดหนุนอำเภอบ้านนาสา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ามโครงการจัดการแข่งขั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รีฑา นักเรียน นัก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ยาวชนและ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ำเภอบ้านนาสา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ังหวัดสุราษฎร์ธานี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  <w:r>
              <w:rPr>
                <w:rFonts w:ascii="TH SarabunIT๙" w:hAnsi="TH SarabunIT๙" w:cs="TH SarabunIT๙"/>
                <w:szCs w:val="24"/>
              </w:rPr>
              <w:t>เพื่อส่งเสริมให้เยาวช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และประชาชนมีโอกาส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ข้าร่วมกิจกรรมการแข่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ันกีฬา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  <w:r>
              <w:rPr>
                <w:rFonts w:ascii="TH SarabunIT๙" w:hAnsi="TH SarabunIT๙" w:cs="TH SarabunIT๙"/>
                <w:szCs w:val="24"/>
              </w:rPr>
              <w:t>เพื่อส่งเสริมให้เด็ก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ยาวชนและ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ู้จักเวลาว่างให้เป็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โยชน์ด้วย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ีฬาและนันทนา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ด็ก เยาวชน และ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ที่เข้าร่ว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กิจกรรม จำนวน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,500 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ความ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ึงพอใจของเด็ก เยาวชน และประชาชนที่เข้าร่วม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  <w:r>
              <w:rPr>
                <w:rFonts w:ascii="TH SarabunIT๙" w:hAnsi="TH SarabunIT๙" w:cs="TH SarabunIT๙"/>
                <w:szCs w:val="24"/>
              </w:rPr>
              <w:t>เด็ก เยาวชน และ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ในเขตอำเภอ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้านนาสารได้เข้าร่ว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ิจกรรมแข่งขันกีฬา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  <w:r>
              <w:rPr>
                <w:rFonts w:ascii="TH SarabunIT๙" w:hAnsi="TH SarabunIT๙" w:cs="TH SarabunIT๙"/>
                <w:szCs w:val="24"/>
              </w:rPr>
              <w:t>เด็ก เยาวชน และ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ใช้เวลา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่างให้เกิดประโยชน์ และ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งเสริมสุข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ำเภอบ้านนาสาร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จัดการบ้านเมือง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ริหารงานทั่วไป</w:t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91"/>
        <w:gridCol w:w="2126"/>
        <w:gridCol w:w="1560"/>
        <w:gridCol w:w="850"/>
        <w:gridCol w:w="851"/>
        <w:gridCol w:w="850"/>
        <w:gridCol w:w="851"/>
        <w:gridCol w:w="1701"/>
        <w:gridCol w:w="1842"/>
        <w:gridCol w:w="1276"/>
        <w:gridCol w:w="1276"/>
      </w:tblGrid>
      <w:tr>
        <w:trPr>
          <w:trHeight w:val="41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ขอรับเงินอุดหนุน</w:t>
            </w:r>
          </w:p>
        </w:tc>
      </w:tr>
      <w:tr>
        <w:trPr>
          <w:trHeight w:val="36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อุดหนุนอำเภอบ้านนาสารตามโครงการเฉลิมพระเกียรติพระบาทสมเด็จพระเจ้าอยู่หัวมหาวชิราลงกรณ บดินทรเทพยวรางกูร เฉลิมพระชนมายุ </w:t>
            </w:r>
            <w:r>
              <w:rPr>
                <w:rFonts w:cs="TH SarabunIT๙" w:ascii="TH SarabunIT๙" w:hAnsi="TH SarabunIT๙"/>
                <w:szCs w:val="24"/>
              </w:rPr>
              <w:t xml:space="preserve">66 </w:t>
            </w:r>
            <w:r>
              <w:rPr>
                <w:rFonts w:ascii="TH SarabunIT๙" w:hAnsi="TH SarabunIT๙" w:cs="TH SarabunIT๙"/>
                <w:szCs w:val="24"/>
              </w:rPr>
              <w:t xml:space="preserve">พรรษ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Cs w:val="24"/>
              </w:rPr>
              <w:t>เพื่อสร้างจิตสำนึกให้ทุกภาคส่วนรู้จักสามัคคีและปกป้องสถาบันหลักของชาติ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Cs w:val="24"/>
              </w:rPr>
              <w:t>เพิ่อส่งเสริมให้ทุกภาคส่วนทั้งส่วนราชการ รัฐวิสาหกิจ เอกชน ประชาชนทั่วไป ได้แสดงออกถึงความจงรักภักดีต่อสถาบันสำคัญของชาต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ณะผู้บริหาร พนักงาน และประชาชนในพื้นที่ได้เข้าร่วมกิจก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เข้าร่วมโครง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บริหาร พนักงาน และประชาชนได้ร่วมแสดงความจงรักภักดีต่อชาติ ศาสนา และพระมหากษัต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ำเภอบ้านนาสาร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ดหนุนอำเภอบ้านนาสา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ามโครงการ</w:t>
            </w:r>
            <w:r>
              <w:rPr>
                <w:rFonts w:ascii="TH SarabunIT๙" w:hAnsi="TH SarabunIT๙" w:cs="TH SarabunIT๙"/>
                <w:szCs w:val="24"/>
              </w:rPr>
              <w:t xml:space="preserve">วันคล้ายวันสวรรคตในหลวงรัชกาลที่ </w:t>
            </w:r>
            <w:r>
              <w:rPr>
                <w:rFonts w:cs="TH SarabunIT๙" w:ascii="TH SarabunIT๙" w:hAnsi="TH SarabunIT๙"/>
                <w:szCs w:val="24"/>
              </w:rPr>
              <w:t xml:space="preserve">9 </w:t>
            </w:r>
            <w:r>
              <w:rPr>
                <w:rFonts w:ascii="TH SarabunIT๙" w:hAnsi="TH SarabunIT๙" w:cs="TH SarabunIT๙"/>
                <w:szCs w:val="24"/>
              </w:rPr>
              <w:t xml:space="preserve">อำเภอบ้านนาสาร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Cs w:val="24"/>
              </w:rPr>
              <w:t>เพื่อน้อมรำลึกถึงพระมหากรุณาธิคุณของพระบาทสมเด็จพระปรมินทรมหาภูมิพลอดุลยเดช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Cs w:val="24"/>
              </w:rPr>
              <w:t>เพื่อแสดงความจงรักภักดีต่อสถาบันพระมหากษัตริย์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zCs w:val="24"/>
              </w:rPr>
              <w:t>เพื่อให้หน่วยงานภาครัฐและเอกชน อปท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และประชาชนทั่วไปเข้าร่วมกิจกร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ณะผู้บริหาร พนักงาน และประชาชนในพื้นที่ได้เข้าร่วมกิจก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เข้าร่วมโครง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บริหาร พนักงาน และประชาชนได้ร่วมแสดงความจงรักภักดีต่อชาติ ศาสนา และพระมหากษัต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ำเภอบ้านนาสาร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อุดหนุนอำเภอบ้านนาสารตามโครงการ  </w:t>
            </w:r>
            <w:r>
              <w:rPr>
                <w:rFonts w:cs="TH SarabunIT๙" w:ascii="TH SarabunIT๙" w:hAnsi="TH SarabunIT๙"/>
                <w:szCs w:val="24"/>
              </w:rPr>
              <w:t xml:space="preserve">5  </w:t>
            </w:r>
            <w:r>
              <w:rPr>
                <w:rFonts w:ascii="TH SarabunIT๙" w:hAnsi="TH SarabunIT๙" w:cs="TH SarabunIT๙"/>
                <w:szCs w:val="24"/>
              </w:rPr>
              <w:t xml:space="preserve">ธันวาคม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Cs w:val="24"/>
              </w:rPr>
              <w:t>เพื่อแสดงความจงรักภักดีต่อสถาบันพระมหากษัตริย์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Cs w:val="24"/>
              </w:rPr>
              <w:t>เพื่อให้หน่วยงานภาครัฐและเอกชน อปท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และประชาชนทั่วไปเข้าร่วมกิจกร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น่วยงานราชการ รัฐวิสาหกิจ ภาคเอกชน อปท</w:t>
            </w:r>
            <w:r>
              <w:rPr>
                <w:rFonts w:cs="TH SarabunIT๙" w:ascii="TH SarabunIT๙" w:hAnsi="TH SarabunIT๙"/>
                <w:szCs w:val="24"/>
              </w:rPr>
              <w:t xml:space="preserve">.  </w:t>
            </w:r>
            <w:r>
              <w:rPr>
                <w:rFonts w:ascii="TH SarabunIT๙" w:hAnsi="TH SarabunIT๙" w:cs="TH SarabunIT๙"/>
                <w:szCs w:val="24"/>
              </w:rPr>
              <w:t>และประชาชนในพื้นที่ได้เข้าร่วมกิจก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เข้าร่วมโครง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บริหาร พนักงาน และประชาชนได้ร่วมแสดงความจงรักภักดีต่อชาติ ศาสนา และพระมหากษัต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ำเภอบ้านนาสาร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1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1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1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1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76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0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29:00Z</dcterms:created>
  <dc:creator>KKD 2011 V.2</dc:creator>
  <dc:description/>
  <cp:keywords/>
  <dc:language>en-US</dc:language>
  <cp:lastModifiedBy>Windows User</cp:lastModifiedBy>
  <cp:lastPrinted>2017-10-06T13:48:00Z</cp:lastPrinted>
  <dcterms:modified xsi:type="dcterms:W3CDTF">2017-10-06T06:49:00Z</dcterms:modified>
  <cp:revision>6</cp:revision>
  <dc:subject/>
  <dc:title/>
</cp:coreProperties>
</file>